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lagzeug-Anforderun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  <w:tab/>
        <w:t>18'' Bass-Drum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  <w:tab/>
      </w:r>
      <w:r>
        <w:rPr>
          <w:lang w:val="en-GB"/>
        </w:rPr>
        <w:t>14'' Stand-Tom</w:t>
      </w:r>
    </w:p>
    <w:p>
      <w:pPr>
        <w:pStyle w:val="Normal"/>
        <w:tabs>
          <w:tab w:val="clear" w:pos="708"/>
          <w:tab w:val="left" w:pos="2269" w:leader="none"/>
        </w:tabs>
        <w:rPr>
          <w:lang w:val="en-GB"/>
        </w:rPr>
      </w:pPr>
      <w:r>
        <w:rPr>
          <w:lang w:val="en-GB"/>
        </w:rPr>
        <w:tab/>
        <w:t>12'' + 13" Hänge-Toms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lang w:val="en-GB"/>
        </w:rPr>
        <w:tab/>
      </w:r>
      <w:r>
        <w:rPr/>
        <w:t>Snare-Drum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  <w:tab/>
        <w:t>1x Cymbal-Ständer mit Arm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  <w:tab/>
        <w:t>2x normale Cymbal-Ständer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  <w:tab/>
        <w:t>1x Snare Drum Ständer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  <w:tab/>
        <w:t>Pedal für Bass-Drum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  <w:tab/>
        <w:t>High-Hat Maschine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  <w:tab/>
        <w:t>Sitz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  <w:tab/>
        <w:t>Teppich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Hotel-Adresse: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3901" w:dyaOrig="11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1pt;margin-top:92.75pt;width:423pt;height:357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7483754" r:id="rId2"/>
        </w:objec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center"/>
      <w:outlineLvl w:val="0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8:20:00Z</dcterms:created>
  <dc:creator>Schilbach</dc:creator>
  <dc:description/>
  <dc:language>en-US</dc:language>
  <cp:lastModifiedBy>..</cp:lastModifiedBy>
  <cp:lastPrinted>2002-01-28T10:14:00Z</cp:lastPrinted>
  <dcterms:modified xsi:type="dcterms:W3CDTF">2003-06-19T14:38:00Z</dcterms:modified>
  <cp:revision>8</cp:revision>
  <dc:subject/>
  <dc:title>                    GASTSPIEL - VERTRAG</dc:title>
</cp:coreProperties>
</file>